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8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seja feita a limpeza e fechamento do posto de combustível desativado situado na Rua Barão do Rio Branco confluência com Avenidas Santo Antonio e Doutor Leite de Moraes, no Bairro Vila Xavier, pois o mesmo está sendo usado por usuários de drogas e alojamento para andarilhos, sendo que no mesmo local encontram-se calhas em má conservação ocasionando focos de mosquito da dengue. Fotos anexas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275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47:00Z</dcterms:created>
  <dc:creator>hm</dc:creator>
  <dc:description/>
  <cp:keywords/>
  <dc:language>en-US</dc:language>
  <cp:lastModifiedBy>Câmara Municipal de Araraquara</cp:lastModifiedBy>
  <cp:lastPrinted>2013-01-28T13:43:00Z</cp:lastPrinted>
  <dcterms:modified xsi:type="dcterms:W3CDTF">2013-02-01T16:44:00Z</dcterms:modified>
  <cp:revision>3</cp:revision>
  <dc:subject/>
  <dc:title>CÂMARA MUNICIPAL DE ARARAQUARA</dc:title>
</cp:coreProperties>
</file>