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Companhia Paulista de Força e Luz – C.P.F.L., no sentido de que seja efetuada a mudança do poste de iluminação, situado na Avenida Alberto Santos Dumont, em frente ao número 679, no Bairro Jardim Higienópolis, desta cidade, a pedido do proprietário da empresa Centro Automotivo Juninho. Foto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2:00Z</dcterms:created>
  <dc:creator>hm</dc:creator>
  <dc:description/>
  <cp:keywords/>
  <dc:language>en-US</dc:language>
  <cp:lastModifiedBy>Câmara Municipal de Araraquara</cp:lastModifiedBy>
  <cp:lastPrinted>2013-01-31T14:38:00Z</cp:lastPrinted>
  <dcterms:modified xsi:type="dcterms:W3CDTF">2013-02-01T16:45:00Z</dcterms:modified>
  <cp:revision>7</cp:revision>
  <dc:subject/>
  <dc:title/>
</cp:coreProperties>
</file>