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78/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a Secretaria Municipal de Trânsito e Transportes, a fim de que seja estudada a possibilidade da melhoria no cruzamento da Rua Maurício Onofre Cardilli, esquina com a Avenida Nossa Senhora das Graças, Bairro Vila Suconasa, desta cidade. Essa medida se faz necessária, devido aos blocos de concreto que estão instalados no cruzamento em época de chuvas, estarem criando um bolsão de água ocultando tais blocos, podendo ocasionar um acidente.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0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0:00Z</dcterms:created>
  <dc:creator>hm</dc:creator>
  <dc:description/>
  <cp:keywords/>
  <dc:language>en-US</dc:language>
  <cp:lastModifiedBy>Câmara Municipal de Araraquara</cp:lastModifiedBy>
  <cp:lastPrinted>2013-01-31T14:35:00Z</cp:lastPrinted>
  <dcterms:modified xsi:type="dcterms:W3CDTF">2013-02-01T16:45:00Z</dcterms:modified>
  <cp:revision>7</cp:revision>
  <dc:subject/>
  <dc:title>CÂMARA MUNICIPAL DE ARARAQUARA</dc:title>
</cp:coreProperties>
</file>