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7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intimar o proprietário do imóvel localizado na Avenida Capitão Noray de Paula e Silva, a partir do número 1.689 até a esquina da Rua Maria Gaspar Andrade, no Bairro Jardim Panorama, desta cidade, a proceder a construção da devida calçada dos dois lados das ruas, devido ao trânsito de crianças e pais que levam e buscam seus filhos na crech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05:00Z</dcterms:created>
  <dc:creator>hm</dc:creator>
  <dc:description/>
  <cp:keywords/>
  <dc:language>en-US</dc:language>
  <cp:lastModifiedBy>Câmara Municipal de Araraquara</cp:lastModifiedBy>
  <cp:lastPrinted>2013-01-30T16:29:00Z</cp:lastPrinted>
  <dcterms:modified xsi:type="dcterms:W3CDTF">2013-01-31T17:03:00Z</dcterms:modified>
  <cp:revision>10</cp:revision>
  <dc:subject/>
  <dc:title>CÂMARA MUNICIPAL DE ARARAQUARA</dc:title>
</cp:coreProperties>
</file>