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no sentido de que sejam construídas 2 (duas) quadras de vôlei de areia, no Centro de Esportes e Lazer “Willian Bucalen”, localizado na Rua Doutor Genaro Granata, s/n°, Bairro Jardim Botânico, desta cidade. Segue anexo pedido realizado anteriormente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as quadras devem obedecer as medidas oficiais e também as orientações “Norte e Sul”, de modo que evite o nascente e o poente do sol, para não ofuscar a visão dos jogadore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sa medida é de extrema importância para os treinamentos e preparação da equipe de Araraquara, e também para serem utilizadas na realização dos Jogos Regionais em julho deste 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6 280113 – Construção de duas quadras de volei de areia - Jardim Botanic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5:00Z</dcterms:created>
  <dc:creator>hm</dc:creator>
  <dc:description/>
  <cp:keywords/>
  <dc:language>en-US</dc:language>
  <cp:lastModifiedBy>Câmara Municipal de Araraquara</cp:lastModifiedBy>
  <cp:lastPrinted>2013-01-29T10:13:00Z</cp:lastPrinted>
  <dcterms:modified xsi:type="dcterms:W3CDTF">2013-01-31T16:48:00Z</dcterms:modified>
  <cp:revision>10</cp:revision>
  <dc:subject/>
  <dc:title>CÂMARA MUNICIPAL DE ARARAQUARA</dc:title>
</cp:coreProperties>
</file>