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6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construídos vestiários para os atletas na Pista de Atletismo “Armando Garlippe”, localizada na Rua Expedicionários do Brasil s/n, Bairro São Geraldo, desta cidade.</w:t>
      </w:r>
    </w:p>
    <w:p>
      <w:pPr>
        <w:pStyle w:val="Textoembloco"/>
        <w:spacing w:lineRule="auto" w:line="276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os vestiários deverão oferecer as adaptações necessárias, para atender também os atletas com deficiência (PcD)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sa medida é de extrema importância para a utilização de todas as equipes de Atletismo de Araraquara, e também para oferecer uma melhor estrutura física para a realização dos Jogos Regionais em julho deste an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5 280113 – Construção banheiro Pista de Atletism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8:00Z</dcterms:created>
  <dc:creator>hm</dc:creator>
  <dc:description/>
  <cp:keywords/>
  <dc:language>en-US</dc:language>
  <cp:lastModifiedBy>Câmara Municipal de Araraquara</cp:lastModifiedBy>
  <cp:lastPrinted>2013-01-22T13:17:00Z</cp:lastPrinted>
  <dcterms:modified xsi:type="dcterms:W3CDTF">2013-01-31T16:48:00Z</dcterms:modified>
  <cp:revision>5</cp:revision>
  <dc:subject/>
  <dc:title>CÂMARA MUNICIPAL DE ARARAQUARA</dc:title>
</cp:coreProperties>
</file>