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5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a Secretaria Municipal de Trânsito e Transportes, a fim de que seja estudada a possibilidade da melhoria na rotatória da Rua Walter Rodrigues Mourão, com a Avenida Atanásio Fernandes Junior, Bairro Jardim Gaivota, desta cidade. Essa medida se faz necessária, em virtude de que vêm ocorrendo diversos acidentes de trânsito naquele local, onde o tráfego de caminhões e carros é grande, tanto para acesso ao bairro como para acesso à rodovia. 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9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17:00Z</dcterms:created>
  <dc:creator>hm</dc:creator>
  <dc:description/>
  <cp:keywords/>
  <dc:language>en-US</dc:language>
  <cp:lastModifiedBy>Câmara Municipal de Araraquara</cp:lastModifiedBy>
  <cp:lastPrinted>2013-01-29T17:14:00Z</cp:lastPrinted>
  <dcterms:modified xsi:type="dcterms:W3CDTF">2013-01-30T19:49:00Z</dcterms:modified>
  <cp:revision>6</cp:revision>
  <dc:subject/>
  <dc:title>CÂMARA MUNICIPAL DE ARARAQUARA</dc:title>
</cp:coreProperties>
</file>