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a Avenida Neoclair Thomeu esquina com a Rua Domingos Vidotto, no Bairro Vila Esperança, n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0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1-29T15:59:00Z</dcterms:modified>
  <cp:revision>3</cp:revision>
  <dc:subject/>
  <dc:title>  CÂMARA MUNICIPAL DE ARARAQUARA</dc:title>
</cp:coreProperties>
</file>