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3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  de entrar em entendimentos com o setor competente, no sentido de que sejam  tomadas as medidas necessárias a fim de ser procedida a limpeza de um terreno situado na Avenida Neoclair Thomeu, esquina  com a Avenida Domingos Vidotto ao lado do número 62, sendo que o mesmo encontra-se com uma grande quantidade de lixo e entulho, necessitando de máquinas com pás carregadeiras, caminhões e moto niveladoras para o transporte dos mesmos, visto que existem relatos de animais peçonhentos no local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275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51:00Z</dcterms:created>
  <dc:creator>hm</dc:creator>
  <dc:description/>
  <cp:keywords/>
  <dc:language>en-US</dc:language>
  <cp:lastModifiedBy>Câmara Municipal de Araraquara</cp:lastModifiedBy>
  <cp:lastPrinted>2013-01-28T13:43:00Z</cp:lastPrinted>
  <dcterms:modified xsi:type="dcterms:W3CDTF">2013-01-29T15:59:00Z</dcterms:modified>
  <cp:revision>3</cp:revision>
  <dc:subject/>
  <dc:title>CÂMARA MUNICIPAL DE ARARAQUARA</dc:title>
</cp:coreProperties>
</file>