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2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videnciada a melhoria na iluminação nas 2 (duas) áreas verdes, localizadas na Avenida Antônio Piccin Filho confluência com a Rua Laura Costa Marino, próximo aos números 75 e 85, Bairro Jardim do Bosque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a solicitação foi realizada anteriormente pelos moradores, conforme abaixo-assinado anexo, pois o local vem apresentando muitos transtornos e tem sido utilizado como esconderijo para usuários de drogas, colocando os moradores em situação de risc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32 230113 - Melhoria na iluminação – Jd. Do Bosq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2:00Z</dcterms:created>
  <dc:creator>hm</dc:creator>
  <dc:description/>
  <cp:keywords/>
  <dc:language>en-US</dc:language>
  <cp:lastModifiedBy>Câmara Municipal de Araraquara</cp:lastModifiedBy>
  <cp:lastPrinted>2013-01-24T14:31:00Z</cp:lastPrinted>
  <dcterms:modified xsi:type="dcterms:W3CDTF">2013-01-29T15:59:00Z</dcterms:modified>
  <cp:revision>10</cp:revision>
  <dc:subject/>
  <dc:title>CÂMARA MUNICIPAL DE ARARAQUARA</dc:title>
</cp:coreProperties>
</file>