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2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right="-37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colocada lombada na Avenida Odontólogo Euclides da Cunha, na altura do cruzamento com a Rua Sargento Nilson Câmara Ribeiro,  no Bairro Distrito Industrial </w:t>
      </w:r>
      <w:r>
        <w:rPr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3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38:00Z</dcterms:created>
  <dc:creator>hm</dc:creator>
  <dc:description/>
  <cp:keywords/>
  <dc:language>en-US</dc:language>
  <cp:lastModifiedBy>Câmara Municipal de Araraquara</cp:lastModifiedBy>
  <cp:lastPrinted>2013-01-24T10:03:00Z</cp:lastPrinted>
  <dcterms:modified xsi:type="dcterms:W3CDTF">2013-01-29T16:00:00Z</dcterms:modified>
  <cp:revision>9</cp:revision>
  <dc:subject/>
  <dc:title/>
</cp:coreProperties>
</file>