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em caráter de urgência a limpeza do mato e a poda das árvores nas 2 (duas) áreas verdes, localizadas na Avenida Antônio Piccin Filho confluência com a Rua Laura Costa Marino, próximo aos números 75 e 85, Bairro Jardim do Bosque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foi realizada anteriormente pelos moradores, conforme abaixo-assinado anexo, pois o local vem apresentado muitos transtornos, como surgimento de animais peçonhentos e esconderijo para usuários de drogas. Fotos em anexo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1 230113 - Limpeza do mato e a poda das árvores - Jd.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7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29T15:59:00Z</dcterms:modified>
  <cp:revision>14</cp:revision>
  <dc:subject/>
  <dc:title>CÂMARA MUNICIPAL DE ARARAQUARA</dc:title>
</cp:coreProperties>
</file>