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2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bra de calçamento de passeio público e construção de muretas nas 2 (duas) áreas verdes, localizadas na Avenida Antônio Piccin Filho confluência com a Rua Laura Costa Marino, próximo aos números 75 e 85, Bairro Jardim do Bosque, desta cidade.</w:t>
      </w:r>
    </w:p>
    <w:p>
      <w:pPr>
        <w:pStyle w:val="Textoembloco"/>
        <w:spacing w:lineRule="auto" w:line="276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a solicitação foi realizada anteriormente pelos moradores, conforme abaixo-assinado anexo, porém até o momento não foi tomada nenhuma providência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9 230113 - Calçamento de passeio  público - Jd. Do Bos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7:00Z</dcterms:created>
  <dc:creator>hm</dc:creator>
  <dc:description/>
  <cp:keywords/>
  <dc:language>en-US</dc:language>
  <cp:lastModifiedBy>Câmara Municipal de Araraquara</cp:lastModifiedBy>
  <cp:lastPrinted>2013-01-24T11:10:00Z</cp:lastPrinted>
  <dcterms:modified xsi:type="dcterms:W3CDTF">2013-01-29T15:59:00Z</dcterms:modified>
  <cp:revision>14</cp:revision>
  <dc:subject/>
  <dc:title>CÂMARA MUNICIPAL DE ARARAQUARA</dc:title>
</cp:coreProperties>
</file>