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2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intimado os responsáveis por 2 (dois) terrenos, localizados na Rua Pará entre os números 420 e 440 (entre as Avenidas Sergipe e Alagoas - fundo do CER “Dona Cotinha de Barros”), Bairro Jardim Brasil, desta cidade, para que proceda a devida capinação e limpez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no local existe um ponto de ônibus de transporte coletivo urbano e o mato alto está causando insegurança aos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7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ts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21 170113 - Limpeza de dois terrenos Jd. Brasil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29:00Z</dcterms:created>
  <dc:creator>hm</dc:creator>
  <dc:description/>
  <cp:keywords/>
  <dc:language>en-US</dc:language>
  <cp:lastModifiedBy>Câmara Municipal de Araraquara</cp:lastModifiedBy>
  <cp:lastPrinted>2013-01-24T14:59:00Z</cp:lastPrinted>
  <dcterms:modified xsi:type="dcterms:W3CDTF">2013-01-29T15:57:00Z</dcterms:modified>
  <cp:revision>6</cp:revision>
  <dc:subject/>
  <dc:title>  CÂMARA MUNICIPAL DE ARARAQUARA</dc:title>
</cp:coreProperties>
</file>