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proceda a implantação de “bloquetes”, no canteiro central da Rua Mauricio Galli, no trecho compreendido entre o número 2970 (próximo ao Posto Pitchcar Ipiranga) até o seu final. Esse assentamento com “bloquetes”, cooperará com o município, pois utilizando este calçamento, a capinação será rara no local e manterá sempre limpo o referido canteiro. Foto model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3:00Z</dcterms:created>
  <dc:creator>hm</dc:creator>
  <dc:description/>
  <cp:keywords/>
  <dc:language>en-US</dc:language>
  <cp:lastModifiedBy>Câmara Municipal de Araraquara</cp:lastModifiedBy>
  <cp:lastPrinted>2013-01-25T11:32:00Z</cp:lastPrinted>
  <dcterms:modified xsi:type="dcterms:W3CDTF">2013-01-29T15:28:00Z</dcterms:modified>
  <cp:revision>5</cp:revision>
  <dc:subject/>
  <dc:title>CÂMARA MUNICIPAL DE ARARAQUARA</dc:title>
</cp:coreProperties>
</file>