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  a fim de que seja estudada a possibilidade de colocação de “Semáforo Piscante Amarelo” na Rua Humaitá, esquina com a Avenida José Bonifácio, no Bairro Centro, desta cidade, devido ao fluxo intenso dessas duas vias, bem como pelas dificuldades dos veículos que transitam pela Rua Humaitá cruzamento com a Avenida José Bonifácio, e ainda, grande número de acidentes ocorridos no local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Araraquara, 24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.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4:00Z</dcterms:created>
  <dc:creator>hm</dc:creator>
  <dc:description/>
  <cp:keywords/>
  <dc:language>en-US</dc:language>
  <cp:lastModifiedBy>Câmara Municipal de Araraquara</cp:lastModifiedBy>
  <cp:lastPrinted>2013-01-24T14:44:00Z</cp:lastPrinted>
  <dcterms:modified xsi:type="dcterms:W3CDTF">2013-01-25T16:48:00Z</dcterms:modified>
  <cp:revision>4</cp:revision>
  <dc:subject/>
  <dc:title>  CÂMARA MUNICIPAL DE ARARAQUARA</dc:title>
</cp:coreProperties>
</file>