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  no sentido de que seja reforçada a sinalização horizontal na Rua Voluntários da Pátria, esquina com a  Avenida Monteiro Lobato, no Bairro Centro desta cidade, considerando que no local existe um  comércio,  prédios de apartamentos e  um grande número de veículos e pedest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olicito ainda, que seja feito um levantamento sobre a possibilidade de se tornar mão única de direção a Avenida Monteiro Lobato, para que não haja tanta preocupação dos motoristas quanto a colisõ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Araraquara,24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06:00Z</dcterms:created>
  <dc:creator>hm</dc:creator>
  <dc:description/>
  <cp:keywords/>
  <dc:language>en-US</dc:language>
  <cp:lastModifiedBy>Câmara Municipal de Araraquara</cp:lastModifiedBy>
  <cp:lastPrinted>2013-01-22T09:17:00Z</cp:lastPrinted>
  <dcterms:modified xsi:type="dcterms:W3CDTF">2013-01-25T16:46:00Z</dcterms:modified>
  <cp:revision>3</cp:revision>
  <dc:subject/>
  <dc:title>  CÂMARA MUNICIPAL DE ARARAQUARA</dc:title>
</cp:coreProperties>
</file>