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8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pedido de contribuintes, a necessidade de entrar em entendimentos com o setor competente, no sentido de que seja reavaliada a sinalização semafórica da Avenida Padre Francisco Salles Colturato confluência com a Rua Castro Alves. Motivo: a sinalização conjunta está causando congestionamento, pois a sinalização abre e fecha simultaneamente, sendo necessária uma alternância para que, quando uma abra a outra fecha do outro lado, dando vazão aos veículos que fazem contorno no bal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center" w:pos="4723" w:leader="none"/>
          <w:tab w:val="left" w:pos="7652" w:leader="none"/>
        </w:tabs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Adilson Vital</w:t>
        <w:tab/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w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28:00Z</dcterms:created>
  <dc:creator>hm</dc:creator>
  <dc:description/>
  <cp:keywords/>
  <dc:language>en-US</dc:language>
  <cp:lastModifiedBy>Câmara Municipal de Araraquara</cp:lastModifiedBy>
  <cp:lastPrinted>2009-04-06T13:59:00Z</cp:lastPrinted>
  <dcterms:modified xsi:type="dcterms:W3CDTF">2013-01-24T17:36:00Z</dcterms:modified>
  <cp:revision>6</cp:revision>
  <dc:subject/>
  <dc:title>CÂMARA MUNICIPAL DE ARARAQUARA</dc:title>
</cp:coreProperties>
</file>