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colocação de 2 (duas) lombadas (quebra-molas) na Rua Presidente João Belchior Marques Goulart, entre as Avenida Massaiuqui Sano e a Avenida Uchôa, no Bairro Jardim América, desta cidade. Nesse trajeto existe um grande fluxo de caminhões, ônibus e carros; os veículos descem em alta velocidade, podendo ocasionarem acidentes aos moradores d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8:00Z</dcterms:created>
  <dc:creator>hm</dc:creator>
  <dc:description/>
  <cp:keywords/>
  <dc:language>en-US</dc:language>
  <cp:lastModifiedBy>Câmara Municipal de Araraquara</cp:lastModifiedBy>
  <cp:lastPrinted>2013-01-23T14:43:00Z</cp:lastPrinted>
  <dcterms:modified xsi:type="dcterms:W3CDTF">2013-01-24T17:35:00Z</dcterms:modified>
  <cp:revision>9</cp:revision>
  <dc:subject/>
  <dc:title>CÂMARA MUNICIPAL DE ARARAQUARA</dc:title>
</cp:coreProperties>
</file>