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da praça localizada na Avenida José Francisco da Silva esquina com a Rua Engenheiro Augusto Bignardi, no Bairro Vila Gaspar, nesta cidade. A limpeza se faz necessária, pois o local está com mato alto, sendo a praça muito utilizada por crianç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2/01/2013 – 020 – Limpeza Praça Vila Gaspa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0:00Z</dcterms:created>
  <dc:creator>hm</dc:creator>
  <dc:description/>
  <cp:keywords/>
  <dc:language>en-US</dc:language>
  <cp:lastModifiedBy>Câmara Municipal de Araraquara</cp:lastModifiedBy>
  <cp:lastPrinted>2013-01-22T12:07:00Z</cp:lastPrinted>
  <dcterms:modified xsi:type="dcterms:W3CDTF">2013-01-23T17:28:00Z</dcterms:modified>
  <cp:revision>5</cp:revision>
  <dc:subject/>
  <dc:title>  CÂMARA MUNICIPAL DE ARARAQUARA</dc:title>
</cp:coreProperties>
</file>