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sinalização asfáltica na Avenida Domingos de Nobile, no Bairro Jardim Yolanda Ópice, nesta cidade. A sinalização se faz necessária, pois naquela avenida existe um posto de saúde, havendo um grande fluxo de veículos e pessoas que transitam pel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2/01/2013 – 019 – Sinalização Asfaltica Rua Domingos de Nobil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9:00Z</dcterms:created>
  <dc:creator>hm</dc:creator>
  <dc:description/>
  <cp:keywords/>
  <dc:language>en-US</dc:language>
  <cp:lastModifiedBy>Câmara Municipal de Araraquara</cp:lastModifiedBy>
  <cp:lastPrinted>2013-01-18T13:04:00Z</cp:lastPrinted>
  <dcterms:modified xsi:type="dcterms:W3CDTF">2013-01-23T17:28:00Z</dcterms:modified>
  <cp:revision>6</cp:revision>
  <dc:subject/>
  <dc:title>  CÂMARA MUNICIPAL DE ARARAQUARA</dc:title>
</cp:coreProperties>
</file>