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2355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2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914400" cy="1062355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2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65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a Secretaria Municipal de Trânsito e Transportes, a fim de que seja estudada a possibilidade da melhoria na rotatória da Avenida Pe. José de Anchieta, com acesso à Avenida José Nogueira Neves, Bairro Vila Melhado, desta cidade. Essa medida se faz necessária, em virtude de que vem ocorrendo diversos acidentes de trânsito no sentido bairro-bairro e centro-bairro (acesso ao Bairro Vila Melhado). Fotos em anexo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1 de janeir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rf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8:28:00Z</dcterms:created>
  <dc:creator>hm</dc:creator>
  <dc:description/>
  <cp:keywords/>
  <dc:language>en-US</dc:language>
  <cp:lastModifiedBy>Câmara Municipal de Araraquara</cp:lastModifiedBy>
  <cp:lastPrinted>2013-01-22T16:36:00Z</cp:lastPrinted>
  <dcterms:modified xsi:type="dcterms:W3CDTF">2013-01-23T17:27:00Z</dcterms:modified>
  <cp:revision>10</cp:revision>
  <dc:subject/>
  <dc:title>CÂMARA MUNICIPAL DE ARARAQUARA</dc:title>
</cp:coreProperties>
</file>