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devida capinação e limpeza na E. E. João Pires de Camargo, localizada na Avenida José Nogueira Neves, s/nº, no Bairro Vila Melhado, desta cidade, a pedido de moradores vizinhos devido à proliferação d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1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1-23T17:27:00Z</dcterms:modified>
  <cp:revision>6</cp:revision>
  <dc:subject/>
  <dc:title>  CÂMARA MUNICIPAL DE ARARAQUARA</dc:title>
</cp:coreProperties>
</file>