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o cruzamento da Avenida Celso Pereira Barbosa, com a Rua Lavíneo de Arruda Falcão, Bairro Jardim Cruzeiro do Sul, desta cidade. Fotos anexas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5 210113 - Reparo na Pavimentação e Sinalização asfál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3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1-23T17:27:00Z</dcterms:modified>
  <cp:revision>7</cp:revision>
  <dc:subject/>
  <dc:title>CÂMARA MUNICIPAL DE ARARAQUARA</dc:title>
</cp:coreProperties>
</file>