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estudada a possibilidade de implantação de um estacionamento por tempo determinado na Rua Padre Duarte entre as Avenidas Barroso e Prudente de Moraes (ao lado do Colégio Externato Santa Terezinha), Bairro Centro, desta cidade, conforme solicitação dos pais no abaixo assinado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no local é proibido o estacionamento de veículos, mas com a implantação de um estacionamento por tempo determinado de 15 (quinze) minutos no horário de entrada e saída dos alunos, seria resolvido o problema da falta de estacionamento para os pais na região do colég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0 170113 – Implantação de estacionamento por tempo determinad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7:00Z</dcterms:created>
  <dc:creator>hm</dc:creator>
  <dc:description/>
  <cp:keywords/>
  <dc:language>en-US</dc:language>
  <cp:lastModifiedBy>Câmara Municipal de Araraquara</cp:lastModifiedBy>
  <cp:lastPrinted>2013-01-17T11:40:00Z</cp:lastPrinted>
  <dcterms:modified xsi:type="dcterms:W3CDTF">2013-01-22T17:29:00Z</dcterms:modified>
  <cp:revision>35</cp:revision>
  <dc:subject/>
  <dc:title>  CÂMARA MUNICIPAL DE ARARAQUARA</dc:title>
</cp:coreProperties>
</file>