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videnciar em caráter de urgência a limpeza do mato, poda do gramado do minicampo e a troca das lâmpadas do campo de malha e da quadra poliesportiva da Área de Esportes e Lazer “Juiz de Direito LUIZ OLINTO TORTORELLO”, Bairro Jardim Tamoi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que essa medida foi solicitada pela comunidade local que utiliza os espaços para práticas esportivas e lazer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ts/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9 170113 - Limpeza e manutenção da Área de Esporte e Lazer - Jardim Tamoio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47:00Z</dcterms:created>
  <dc:creator>hm</dc:creator>
  <dc:description/>
  <cp:keywords/>
  <dc:language>en-US</dc:language>
  <cp:lastModifiedBy>Câmara Municipal de Araraquara</cp:lastModifiedBy>
  <cp:lastPrinted>2013-01-17T14:24:00Z</cp:lastPrinted>
  <dcterms:modified xsi:type="dcterms:W3CDTF">2013-01-22T17:28:00Z</dcterms:modified>
  <cp:revision>34</cp:revision>
  <dc:subject/>
  <dc:title>  CÂMARA MUNICIPAL DE ARARAQUARA</dc:title>
</cp:coreProperties>
</file>