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divulgação através dos meios de comunicação, do Calendário Oficial de Eventos do Município de Araraqua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a medida é necessária e importante para vários segmentos da sociedade, que antes de agendar qualquer evento podem consultar o Calendário Oficial de Eventos do Município, que hoje é pouco utiliz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4 210113 - Calendário Oficial de Eventos do Município de Araraquar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3:00Z</dcterms:created>
  <dc:creator>hm</dc:creator>
  <dc:description/>
  <cp:keywords/>
  <dc:language>en-US</dc:language>
  <cp:lastModifiedBy>Câmara Municipal de Araraquara</cp:lastModifiedBy>
  <cp:lastPrinted>2013-01-17T11:40:00Z</cp:lastPrinted>
  <dcterms:modified xsi:type="dcterms:W3CDTF">2013-01-22T17:20:00Z</dcterms:modified>
  <cp:revision>5</cp:revision>
  <dc:subject/>
  <dc:title>CÂMARA MUNICIPAL DE ARARAQUARA</dc:title>
</cp:coreProperties>
</file>