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responsável pelo terreno defronte ao Hospital Psiquiátrico Espírita Caibar Schutel, localizado na Avenida Caibar Schutel, Bairro Jardim Arco Íris, desta cidade, para que proceda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no local existe um ponto de ônibus de transporte coletivo urbano e o mato alto está causando insegurança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3 170113 - Capinação e Limpeza defronte ao Hospital Caibar Schutel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25:00Z</dcterms:created>
  <dc:creator>hm</dc:creator>
  <dc:description/>
  <cp:keywords/>
  <dc:language>en-US</dc:language>
  <cp:lastModifiedBy>Câmara Municipal de Araraquara</cp:lastModifiedBy>
  <cp:lastPrinted>2013-01-17T11:40:00Z</cp:lastPrinted>
  <dcterms:modified xsi:type="dcterms:W3CDTF">2013-01-22T17:16:00Z</dcterms:modified>
  <cp:revision>6</cp:revision>
  <dc:subject/>
  <dc:title>CÂMARA MUNICIPAL DE ARARAQUARA</dc:title>
</cp:coreProperties>
</file>