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proceder a substituição de uma árvore, localizada na Rua Victor Lacorte, defronte ao número 1732, Bairro Vila Nossa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a árvore está com problemas de cupins e formigas, além de estar provocando trincas no mu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 170113 - Retirada de uma árvore Jd Nossa Senhora do Ca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0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22T17:17:00Z</dcterms:modified>
  <cp:revision>7</cp:revision>
  <dc:subject/>
  <dc:title>CÂMARA MUNICIPAL DE ARARAQUARA</dc:title>
</cp:coreProperties>
</file>