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a implantação de uma Sinalização Semafórica no cruzamento da Avenida 22 de Agosto com a Rua 13 de Maio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a medida se faz necessária porque a Avenida 22 de Agosto têm estacionamento do lado direito, apresentando assim um “ponto cego” para os veículos e também ônibus da CTA, que transitam pela Rua 13 de Maio, precisando avançar no cruzamento para poder enxergar a presença de veículos, com isso provocando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8 160113 - Sinalização Semafórica Av. 22 de Agosto com Rua 13 de Mai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3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22T17:16:00Z</dcterms:modified>
  <cp:revision>4</cp:revision>
  <dc:subject/>
  <dc:title>  CÂMARA MUNICIPAL DE ARARAQUARA</dc:title>
</cp:coreProperties>
</file>