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as limpeza, capinação, iluminação, limpeza da caixa de areia e pintura da quadra de esportes e lazer, localizada na Avenida Alziro Zarur com a Rua Dr. Manoel Penteado no setor 2 do Jardim Roberto Selmi Dei e a limpeza na ligação (ponte) para a Praça de Esportes Olivério Bazzani Filho. Fotos em anexo.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8:00Z</dcterms:created>
  <dc:creator>hm</dc:creator>
  <dc:description/>
  <cp:keywords/>
  <dc:language>en-US</dc:language>
  <cp:lastModifiedBy>Câmara Municipal de Araraquara</cp:lastModifiedBy>
  <cp:lastPrinted>2013-01-21T15:03:00Z</cp:lastPrinted>
  <dcterms:modified xsi:type="dcterms:W3CDTF">2013-01-22T17:11:00Z</dcterms:modified>
  <cp:revision>7</cp:revision>
  <dc:subject/>
  <dc:title>CÂMARA MUNICIPAL DE ARARAQUARA</dc:title>
</cp:coreProperties>
</file>