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Carlos de Almeida Filho, próximo ao número 186, no Bairro Parque Residencial Vale do Sol, desta cidade, a fazer a capinação e a limpeza do local, pois o mesmo encontra-se com o mato alto e despejo de lixo no local, proporcionando a criação d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5:00Z</dcterms:created>
  <dc:creator>hm;adilsonvital@camara-arq.sp.gov.br</dc:creator>
  <dc:description/>
  <cp:keywords/>
  <dc:language>en-US</dc:language>
  <cp:lastModifiedBy>Câmara Municipal de Araraquara</cp:lastModifiedBy>
  <cp:lastPrinted>2013-01-21T14:58:00Z</cp:lastPrinted>
  <dcterms:modified xsi:type="dcterms:W3CDTF">2013-01-22T16:51:00Z</dcterms:modified>
  <cp:revision>6</cp:revision>
  <dc:subject/>
  <dc:title>CÂMARA MUNICIPAL DE ARARAQUARA</dc:title>
</cp:coreProperties>
</file>