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colocar alambrado em toda a extensão da Área de Proteção Permanente – A.P.P. situada na Rua João Callera e Avenida Alziro Zarur no Bairro Jardim Roberto Selmi Dei, nesta cidade, pois o local se encontra cercado por fios simples de arame, proporcionando a entrada de pessoas que usam o local para práticas ilícitas (drogas, sexo, etc.). Solicitar a capinação do terreno em toda a extensão em uma faixa de pelo menos 5 metros de largu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locação de Alambrado na APP Selmi D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8:00Z</dcterms:created>
  <dc:creator>hm</dc:creator>
  <dc:description/>
  <cp:keywords/>
  <dc:language>en-US</dc:language>
  <cp:lastModifiedBy>Câmara Municipal de Araraquara</cp:lastModifiedBy>
  <cp:lastPrinted>2013-01-21T14:56:00Z</cp:lastPrinted>
  <dcterms:modified xsi:type="dcterms:W3CDTF">2013-01-22T16:49:00Z</dcterms:modified>
  <cp:revision>8</cp:revision>
  <dc:subject/>
  <dc:title>CÂMARA MUNICIPAL DE ARARAQUARA</dc:title>
</cp:coreProperties>
</file>