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a fim de que seja estudada a possibilidade da implantação de “Área Azul” na Rua 9 de Julho entre as Avenidas 7 de Setembro e Avenida 15 de Novembro,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sa medida se faz necessária e urgente, devido a não rotatividade de veículos no local, portanto trazendo prejuízo ao comérci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Área Azul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9:00Z</dcterms:created>
  <dc:creator>hm</dc:creator>
  <dc:description/>
  <cp:keywords/>
  <dc:language>en-US</dc:language>
  <cp:lastModifiedBy>Câmara Municipal de Araraquara</cp:lastModifiedBy>
  <cp:lastPrinted>2013-01-18T13:19:00Z</cp:lastPrinted>
  <dcterms:modified xsi:type="dcterms:W3CDTF">2013-01-21T16:11:00Z</dcterms:modified>
  <cp:revision>3</cp:revision>
  <dc:subject/>
  <dc:title>CÂMARA MUNICIPAL DE ARARAQUARA</dc:title>
</cp:coreProperties>
</file>