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sinalização asfáltica na Rua Professora Basilia Ladeira Amaral, no Bairro Parque Gramado, nesta cidade. O local está com a sinalização apagada, possuindo grande fluxo de veículos, o que está causando transtorno para os motoristas e pedestre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/01/2013 – 014 – Limpeza terreno Henrique Dall’Acqu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1:00Z</dcterms:created>
  <dc:creator>hm</dc:creator>
  <dc:description/>
  <cp:keywords/>
  <dc:language>en-US</dc:language>
  <cp:lastModifiedBy>Câmara Municipal de Araraquara</cp:lastModifiedBy>
  <cp:lastPrinted>2013-01-11T15:04:00Z</cp:lastPrinted>
  <dcterms:modified xsi:type="dcterms:W3CDTF">2013-01-21T16:10:00Z</dcterms:modified>
  <cp:revision>3</cp:revision>
  <dc:subject/>
  <dc:title>CÂMARA MUNICIPAL DE ARARAQUARA</dc:title>
</cp:coreProperties>
</file>