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a a limpeza do terreno localizado na Rua Henrique Dall’ Acqua, defronte ao número 270, no Bairro Vila Harmonia, nesta cidade. O terreno está com mato alto e bichos peçonhentos estão adentrando às residências vizinha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1/01/2013 – 013 – Limpeza Terreno Rua Henrique Dall’Acqu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48:00Z</dcterms:created>
  <dc:creator>hm</dc:creator>
  <dc:description/>
  <cp:keywords/>
  <dc:language>en-US</dc:language>
  <cp:lastModifiedBy>Câmara Municipal de Araraquara</cp:lastModifiedBy>
  <cp:lastPrinted>2013-01-09T12:09:00Z</cp:lastPrinted>
  <dcterms:modified xsi:type="dcterms:W3CDTF">2013-01-21T16:09:00Z</dcterms:modified>
  <cp:revision>3</cp:revision>
  <dc:subject/>
  <dc:title>CÂMARA MUNICIPAL DE ARARAQUARA</dc:title>
</cp:coreProperties>
</file>