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0/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567"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competente, no sentido de que seja feita uma lombada na Rua Maurício Galli, no Bairro Jardim Roberto Selmi Dei, nesta cidade, próximo ao balão. No local existe um grande fluxo de veículos que passam em alta velocidade, e os moradores vieram até este gabinete fazendo a solicitação. Segue em anexo mapa do local.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5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right"/>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15/01/2013 – 016 – Lombada Av. Mauricio Gall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0:00Z</dcterms:created>
  <dc:creator>hm</dc:creator>
  <dc:description/>
  <cp:keywords/>
  <dc:language>en-US</dc:language>
  <cp:lastModifiedBy>Câmara Municipal de Araraquara</cp:lastModifiedBy>
  <cp:lastPrinted>2013-01-17T17:16:00Z</cp:lastPrinted>
  <dcterms:modified xsi:type="dcterms:W3CDTF">2013-01-21T16:09:00Z</dcterms:modified>
  <cp:revision>3</cp:revision>
  <dc:subject/>
  <dc:title>CÂMARA MUNICIPAL DE ARARAQUARA</dc:title>
</cp:coreProperties>
</file>