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fazendo-lhe sentir a necessidade de destinar recursos do orçamento municipal no valor de R$ 120.000,00 (cento e vinte mil reais) para a realização das seguintes obras: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44" w:right="-37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0.000,00 (cem mil reais) para a Área de Lazer “Olivério Bazzani Filho”, Bairro Jardim Roberto Selmi Dei, setor II, a fim de mudar o local da pista de caminhada, plantio de novo gramado, manutenção dos vestiários, melhoria no sistema de iluminação, entre outros, e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44" w:right="-37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0.000,00 (vinte mil reais) para a Área de Lazer “Guido Michetti”, Bairro Jardim Imperador, para troca da areia no parquinho, pintura da pista de caminhada, reforma do campo de malha, pintura e manutenção dos sanitários e pintura das faixas da quadra esportiva.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obras são aguardadas pela população, principalmente no Bairro do Selmi Dei, a alteração da pista de caminhada que foi implantada em área marginal contígua ao campo de futebol e coloca em risco a segurança dos jogadores, além de impedir a caminhada de pessoas durante os jogos de futebol e também melhoria na iluminação para que as pessoas possam utilizar a pista de caminhada no período noturno. Essas obras são de interesse público e de grande importância aos munícipes, principalmente os idosos e as crianças, que frequentam o local para a prática de lazer e atividades de saúde,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essa indicação já havia sido protocolada no Executivo, no dia 05/11/2012, através do Ofício nº 0001/12, com o então Chefe de Gabinete Antônio Martins Oliveira, conforme segue cópia em anexo. 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2"/>
          <w:szCs w:val="22"/>
        </w:rPr>
        <w:tab/>
        <w:t>Araraquara, 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e 2º Secretário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7 160113 – Destinação de recursos do orçamento municipa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1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18T17:35:00Z</dcterms:modified>
  <cp:revision>8</cp:revision>
  <dc:subject/>
  <dc:title>  CÂMARA MUNICIPAL DE ARARAQUARA</dc:title>
</cp:coreProperties>
</file>