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0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, que a pedido do Sr. Ângelo Pipolim e satisfeitas as formalidades regimentais, seja oficiado ao senhor Prefeito Municipal, fazendo-lhe sentir a necessidade de entrar em entendimentos com o setor competente, no sentido de estudar a possibilidade de mandar proceder a retirada de duas árvores na Rua Expedicionário do Brasil, em frente aos números 196 e 206, no Bairro São José, desta cidade, pois as mesmas estão infestadas por cupins que estão se alastrando para dentro das residências. Já foi feito um pedido anterior, o departamento competente da prefeitura esteve no local, pulverizou, mas não surtiu efeito. A solução seria arrancar a árvore, esterilizar o local e replantar uma nova árvore.  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17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43:00Z</dcterms:created>
  <dc:creator>hm</dc:creator>
  <dc:description/>
  <cp:keywords/>
  <dc:language>en-US</dc:language>
  <cp:lastModifiedBy>Câmara Municipal de Araraquara</cp:lastModifiedBy>
  <cp:lastPrinted>2013-01-17T14:52:00Z</cp:lastPrinted>
  <dcterms:modified xsi:type="dcterms:W3CDTF">2013-01-18T17:33:00Z</dcterms:modified>
  <cp:revision>9</cp:revision>
  <dc:subject/>
  <dc:title>  CÂMARA MUNICIPAL DE ARARAQUARA</dc:title>
</cp:coreProperties>
</file>