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/13.</w:t>
      </w:r>
    </w:p>
    <w:p>
      <w:pPr>
        <w:pStyle w:val="Normal"/>
        <w:ind w:right="-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9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right="-9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-91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a direção da Companhia Troleibus de Araraquara – C.T.A., no sentido de que sejam incluídos no sistema de Transporte Coletivo Urbano, horários de ônibus aos sábados e domingos, para que transitem na Rua Naym Jorge, no Bairro Vila Xavier, pois segundo moradores não circulam ônibus nesses dias, principal reclamação dos moradores do Recanto Feliz, que necessitam do transporte.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aneiro de 2013.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Ttulo1Char">
    <w:name w:val="Título 1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8:00Z</dcterms:created>
  <dc:creator>hm</dc:creator>
  <dc:description/>
  <cp:keywords/>
  <dc:language>en-US</dc:language>
  <cp:lastModifiedBy>Câmara Municipal de Araraquara</cp:lastModifiedBy>
  <cp:lastPrinted>2013-01-17T14:36:00Z</cp:lastPrinted>
  <dcterms:modified xsi:type="dcterms:W3CDTF">2013-01-18T17:30:00Z</dcterms:modified>
  <cp:revision>5</cp:revision>
  <dc:subject/>
  <dc:title/>
</cp:coreProperties>
</file>