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em caráter de urgência, a colocação de uma canaleta de concreto no cruzamento da Avenida Plínio de Carvalho com a Rua dos Bombeiros, Bairro Jardim Tabapuã (Vila Xavier)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no local foi feito o recapeamento recentemente, mas por causa das chuvas, os buracos estão abrindo novam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0 140113 - Construção de uma canaleta Jardim Tabapu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8:00Z</dcterms:created>
  <dc:creator>hm</dc:creator>
  <dc:description/>
  <cp:keywords/>
  <dc:language>en-US</dc:language>
  <cp:lastModifiedBy>Câmara Municipal de Araraquara</cp:lastModifiedBy>
  <cp:lastPrinted>2013-01-16T13:47:00Z</cp:lastPrinted>
  <dcterms:modified xsi:type="dcterms:W3CDTF">2013-01-17T17:50:00Z</dcterms:modified>
  <cp:revision>3</cp:revision>
  <dc:subject/>
  <dc:title>CÂMARA MUNICIPAL DE ARARAQUARA</dc:title>
</cp:coreProperties>
</file>