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98/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proceder a construção de 2 (duas) lombadas nos dois sentidos da Avenida Antonio Honório Real defronte ao nº. 655, Bairro Parque Residencial Vale do Sol, desta cidade. Essa medida se faz necessária, em virtude do trânsito muito intenso no local, com veículos trafegando acima do limite de velocidade, causando assim perigo aos pedestre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9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Mts/.</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06 090113 - Lombadas - Vale do So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3:00Z</dcterms:created>
  <dc:creator>hm</dc:creator>
  <dc:description/>
  <cp:keywords/>
  <dc:language>en-US</dc:language>
  <cp:lastModifiedBy>Câmara Municipal de Araraquara</cp:lastModifiedBy>
  <cp:lastPrinted>2013-01-16T13:33:00Z</cp:lastPrinted>
  <dcterms:modified xsi:type="dcterms:W3CDTF">2013-01-17T17:56:00Z</dcterms:modified>
  <cp:revision>3</cp:revision>
  <dc:subject/>
  <dc:title>CÂMARA MUNICIPAL DE ARARAQUARA</dc:title>
</cp:coreProperties>
</file>