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9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DRIGO BUCHECHINH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realizada a colocação de gramado, no campo situado na Rua Hélio Sigoli,  entre as Avenidas Pablo Picasso e Geraldo Fernandes Beata, no Bairro Jardim Roberto Selmi Dei. Os moradores vieram até o gabinete deste vereador fazendo essa solicitação, a fim de que o bairro tenha mais possibilidades de lazer. Solicito o atendimento do meu pedido com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left" w:pos="6195" w:leader="none"/>
      </w:tabs>
      <w:rPr/>
    </w:pPr>
    <w:r>
      <w:rPr/>
      <w:t>pedido de gramado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20:00Z</dcterms:created>
  <dc:creator>hm</dc:creator>
  <dc:description/>
  <cp:keywords/>
  <dc:language>en-US</dc:language>
  <cp:lastModifiedBy>Câmara Municipal de Araraquara</cp:lastModifiedBy>
  <cp:lastPrinted>2010-09-21T12:32:00Z</cp:lastPrinted>
  <dcterms:modified xsi:type="dcterms:W3CDTF">2013-01-17T16:43:00Z</dcterms:modified>
  <cp:revision>7</cp:revision>
  <dc:subject/>
  <dc:title>CÂMARA MUNICIPAL DE ARARAQUARA</dc:title>
</cp:coreProperties>
</file>