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retiradas 2 (duas) árvores existentes na Avenida Doutor Miguel Couto, defronte ao número 377, Bairro Jardim Primo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o local está com a guia rebaixada porque é um estabelecimento comercial e a área será utilizada para estacion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3 140113 - Retirada de duas árvores Jardim Prim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6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6T17:39:00Z</dcterms:modified>
  <cp:revision>7</cp:revision>
  <dc:subject/>
  <dc:title>  CÂMARA MUNICIPAL DE ARARAQUARA</dc:title>
</cp:coreProperties>
</file>