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7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Marcelo Fortes Barbieri, fazendo-lhe sentir a necessidade de entrar em entendimentos com o setor competente, no sentido de que sejam procedidos reparos da pavimentação asfáltica na Avenida José Basile, defronte ao nº 158, Bairro Jardim Santa Júlia (Vila Xavier)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4 140113 – Reparos na pavimentação asfáltico Jardim Santa Júli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45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1-16T17:38:00Z</dcterms:modified>
  <cp:revision>6</cp:revision>
  <dc:subject/>
  <dc:title>  CÂMARA MUNICIPAL DE ARARAQUARA</dc:title>
</cp:coreProperties>
</file>