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a implantação de uma Sinalização Semafórica para pedestres na Avenida Padre Antonio Cezarino esquina com Rua 13 de Maio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a medida se faz necessária e urgente, devido ao intenso fluxo de veículos no local e pela falta de alternativa segura para travessia, portanto trazendo total insegurança aos pedest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>009 140113 - Sinalização Semafórica para pedestr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4:00Z</dcterms:created>
  <dc:creator>hm</dc:creator>
  <dc:description/>
  <cp:keywords/>
  <dc:language>en-US</dc:language>
  <cp:lastModifiedBy>Câmara Municipal de Araraquara</cp:lastModifiedBy>
  <cp:lastPrinted>2013-01-15T17:58:00Z</cp:lastPrinted>
  <dcterms:modified xsi:type="dcterms:W3CDTF">2013-01-16T17:37:00Z</dcterms:modified>
  <cp:revision>7</cp:revision>
  <dc:subject/>
  <dc:title>  CÂMARA MUNICIPAL DE ARARAQUARA</dc:title>
</cp:coreProperties>
</file>