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em caráter de urgência a limpeza do terreno (recorte anexo), localizado na Rua Luiz Mauri, defronte ao número 78, Bairro Jardim Nova Améric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, o terreno está com mato alto causando transtornos a população, e possibilitando a presença de animais peçonhentos nas residências e estabelecimento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6 150113 - Limpeza do terreno Jd. Nova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7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6T17:37:00Z</dcterms:modified>
  <cp:revision>3</cp:revision>
  <dc:subject/>
  <dc:title>CÂMARA MUNICIPAL DE ARARAQUARA</dc:title>
</cp:coreProperties>
</file>