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proceder a construção de uma área de lazer e esportiva para os moradores nos arredores da conjunção da Avenida Alberto Santos Dumont com a Rua José Carmona nas proximidades do Bairro Jardim das Paineiras e Jardim Araraquara, próximo à rotatória de acesso ao Bairro Yolanda Ó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trução de área lazer alb sant dumont jd paineiras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5:00Z</dcterms:created>
  <dc:creator>hm</dc:creator>
  <dc:description/>
  <cp:keywords/>
  <dc:language>en-US</dc:language>
  <cp:lastModifiedBy>Câmara Municipal de Araraquara</cp:lastModifiedBy>
  <cp:lastPrinted>2009-04-06T13:49:00Z</cp:lastPrinted>
  <dcterms:modified xsi:type="dcterms:W3CDTF">2013-01-15T16:36:00Z</dcterms:modified>
  <cp:revision>3</cp:revision>
  <dc:subject/>
  <dc:title>CÂMARA MUNICIPAL DE ARARAQUARA</dc:title>
</cp:coreProperties>
</file>