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m feitos os reparos nos postes de iluminação existentes na praça situada entre as vias Avenida Dr. Miguel Couto, Rua Mondo Archimedes Luppi e Rua Irene Pachiega Pecoraro, no Bairro Jardim do Bosque, desta cidade, em virtude da referida praça possuir 09 (nove) postes de iluminação e apenas 1 (um) estar em funcionamento, conforme fotos em anexo. Verificar também a possibilidade de implantar projeto de melhorias nessa praça, pois houve um aumento de moradores ao redor devido a construção de 2 (dois) conjuntos de prédios particulares nas proximidad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Araraquara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6:00Z</dcterms:created>
  <dc:creator>hm</dc:creator>
  <dc:description/>
  <cp:keywords/>
  <dc:language>en-US</dc:language>
  <cp:lastModifiedBy>Câmara Municipal de Araraquara</cp:lastModifiedBy>
  <cp:lastPrinted>2009-01-29T16:40:00Z</cp:lastPrinted>
  <dcterms:modified xsi:type="dcterms:W3CDTF">2013-01-15T17:18:00Z</dcterms:modified>
  <cp:revision>5</cp:revision>
  <dc:subject/>
  <dc:title>CÂMARA MUNICIPAL DE ARARAQUARA</dc:title>
</cp:coreProperties>
</file>