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ário do terreno baldio localizado na Avenida Major Dario Alves de Carvalho, entre os números 60 e 110, no Bairro Vila Xavier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4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1-15T16:33:00Z</dcterms:modified>
  <cp:revision>3</cp:revision>
  <dc:subject/>
  <dc:title>CÂMARA MUNICIPAL DE ARARAQUARA</dc:title>
</cp:coreProperties>
</file>